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（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給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水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装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置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増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設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誓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約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工事場所　　枕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崎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市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この度、増設の給水工事申請をするにあたり，下記条件を遵守すること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誓約しますので工事承認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将来、給水装置の改造等が生じた場合、給水装置工事設計施工基準に準じて</w:t>
            </w:r>
          </w:p>
          <w:p>
            <w:pPr>
              <w:pStyle w:val="Normal"/>
              <w:ind w:left="44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します。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栓の同時使用等により、水圧低下及び出水不良が生じることを承諾し、</w:t>
            </w:r>
          </w:p>
          <w:p>
            <w:pPr>
              <w:pStyle w:val="Normal"/>
              <w:ind w:left="46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課に対して異議申し立てをしません。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課取付けメーターが過大流量で故障した場合、水道課の指示に従い申請者</w:t>
            </w:r>
          </w:p>
          <w:p>
            <w:pPr>
              <w:pStyle w:val="Normal"/>
              <w:ind w:left="466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負担において増径等の施工を行います。</w:t>
            </w:r>
          </w:p>
          <w:p>
            <w:pPr>
              <w:pStyle w:val="Style16"/>
              <w:rPr/>
            </w:pPr>
            <w:r>
              <w:rPr/>
              <w:t>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418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誓約書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6"/>
        </w:tabs>
        <w:ind w:left="8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29:00Z</dcterms:created>
  <dc:creator>makura034</dc:creator>
  <dc:description/>
  <cp:keywords/>
  <dc:language>en-US</dc:language>
  <cp:lastModifiedBy>茶園　真太郎</cp:lastModifiedBy>
  <dcterms:modified xsi:type="dcterms:W3CDTF">2020-01-17T04:18:00Z</dcterms:modified>
  <cp:revision>10</cp:revision>
  <dc:subject/>
  <dc:title>平成　　年　　月　　日</dc:title>
</cp:coreProperties>
</file>