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和　　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枕　崎　市　長　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（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氏　名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既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設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管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利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用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(</w:t>
            </w:r>
            <w:r>
              <w:rPr>
                <w:b/>
                <w:bCs/>
                <w:sz w:val="28"/>
              </w:rPr>
              <w:t>貯水槽先</w:t>
            </w:r>
            <w:r>
              <w:rPr>
                <w:b/>
                <w:bCs/>
                <w:sz w:val="28"/>
              </w:rPr>
              <w:t>)</w:t>
            </w:r>
            <w:r>
              <w:rPr>
                <w:b/>
                <w:bCs/>
                <w:sz w:val="28"/>
              </w:rPr>
              <w:t>の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誓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約</w:t>
            </w:r>
            <w:r>
              <w:rPr>
                <w:rFonts w:cs="Century" w:eastAsia="Century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工事場所　　枕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崎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市　　　　　　　　　　　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この度、貯水槽式給水から直結式給水に変更するにあたり、申請者の都合で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既設管（貯水槽先配管）を再利用したいので、下記条件を遵守することを誓約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しますので工事承認をお願い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将来、給水装置の改造等が生じた場合、給水装置工事設計施工基準に準じて</w:t>
            </w:r>
          </w:p>
          <w:p>
            <w:pPr>
              <w:pStyle w:val="Normal"/>
              <w:ind w:left="46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します。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漏水等が発生した場合、申請者の責任においてすみやかに修繕します。</w:t>
            </w:r>
          </w:p>
          <w:p>
            <w:pPr>
              <w:pStyle w:val="Normal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80" w:hanging="1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道課取付けメーターが過大流量で故障した場合、水道課の指示に従い、申請者</w:t>
            </w:r>
          </w:p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の負担において増径等の改造工事を施工します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</w:tabs>
              <w:ind w:left="686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設管の利用に起因して水質・出水不良等が生じた場合は，水道課に対し異議申し</w:t>
            </w:r>
          </w:p>
          <w:p>
            <w:pPr>
              <w:pStyle w:val="Normal"/>
              <w:ind w:left="6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てをしません。</w:t>
            </w:r>
          </w:p>
          <w:p>
            <w:pPr>
              <w:pStyle w:val="Normal"/>
              <w:ind w:left="46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また，本件建物内の居住者からの苦情等に対しましては，申請者にて一切の責任</w:t>
            </w:r>
          </w:p>
          <w:p>
            <w:pPr>
              <w:pStyle w:val="Normal"/>
              <w:ind w:left="466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負います。</w:t>
            </w:r>
          </w:p>
          <w:p>
            <w:pPr>
              <w:pStyle w:val="Style16"/>
              <w:rPr/>
            </w:pPr>
            <w:r>
              <w:rPr/>
              <w:t>以上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1418" w:top="1985" w:footer="0" w:bottom="170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誓約書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26"/>
        </w:tabs>
        <w:ind w:left="82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1:29:00Z</dcterms:created>
  <dc:creator>makura034</dc:creator>
  <dc:description/>
  <cp:keywords/>
  <dc:language>en-US</dc:language>
  <cp:lastModifiedBy>INT290313</cp:lastModifiedBy>
  <cp:lastPrinted>2010-05-18T15:55:00Z</cp:lastPrinted>
  <dcterms:modified xsi:type="dcterms:W3CDTF">2020-01-20T06:01:00Z</dcterms:modified>
  <cp:revision>13</cp:revision>
  <dc:subject/>
  <dc:title>平成　　年　　月　　日</dc:title>
</cp:coreProperties>
</file>