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趣味・特技指導ボランティア登録申込書（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-233680</wp:posOffset>
                </wp:positionV>
                <wp:extent cx="2438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日　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5pt;mso-wrap-distance-left:9.05pt;mso-wrap-distance-right:9.05pt;mso-wrap-distance-top:0pt;mso-wrap-distance-bottom:0pt;margin-top:-18.4pt;mso-position-vertical-relative:text;margin-left:2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込日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pacing w:val="-16"/>
          <w:sz w:val="20"/>
          <w:szCs w:val="20"/>
        </w:rPr>
        <w:t>※</w:t>
      </w:r>
      <w:r>
        <w:rPr>
          <w:spacing w:val="-16"/>
          <w:sz w:val="20"/>
          <w:szCs w:val="20"/>
        </w:rPr>
        <w:t>名簿の登録事項の公開についてどちらかをチェックしてください。</w:t>
      </w:r>
      <w:r>
        <w:rPr>
          <w:sz w:val="20"/>
          <w:szCs w:val="20"/>
        </w:rPr>
        <w:t>　（□承諾する　□承諾しない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394"/>
      </w:tblGrid>
      <w:tr>
        <w:trPr>
          <w:trHeight w:val="24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3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right="-107" w:hanging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right="-107" w:hanging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）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内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分野</w:t>
            </w:r>
          </w:p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6" w:firstLine="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習・教育活動　　　　　□スポーツ活動</w:t>
            </w:r>
          </w:p>
          <w:p>
            <w:pPr>
              <w:pStyle w:val="Normal"/>
              <w:ind w:left="906" w:firstLine="1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活動　　　　　　　　□福祉活動</w:t>
            </w:r>
          </w:p>
          <w:p>
            <w:pPr>
              <w:pStyle w:val="Normal"/>
              <w:ind w:left="906" w:firstLine="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環境保護活動　　　　　　□国際交流・国際協力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対象</w:t>
            </w:r>
          </w:p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幼児　　□小学生　　□中学生　　□成人（高校生）　□高齢者　　（□男　□女　□性別は問わない。）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可能な地域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可能な日</w:t>
            </w:r>
          </w:p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月　　□火　　□水　　□木　　□金　　□土　　□日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可能な時間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団体活動紹介）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82575</wp:posOffset>
                </wp:positionV>
                <wp:extent cx="5981700" cy="50482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4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枕崎市体験活動・ボランティア活動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枕崎市教育委員会生涯学習課／枕崎市市民会館内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0993-72-2221　FAX0993-72-2219</w:t>
                            </w:r>
                          </w:p>
                        </w:txbxContent>
                      </wps:txbx>
                      <wps:bodyPr lIns="71640" rIns="7164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2.65pt;margin-top:22.25pt;width:470.95pt;height:39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枕崎市体験活動・ボランティア活動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枕崎市教育委員会生涯学習課／枕崎市市民会館内）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0993-72-2221　FAX0993-72-22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登録情報の公開については，プライバシー保護の面から住所・連絡先は記載し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趣味・特技指導ボランティア団体登録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8245</wp:posOffset>
                </wp:positionH>
                <wp:positionV relativeFrom="paragraph">
                  <wp:posOffset>-233680</wp:posOffset>
                </wp:positionV>
                <wp:extent cx="2438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日　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5pt;mso-wrap-distance-left:9.05pt;mso-wrap-distance-right:9.05pt;mso-wrap-distance-top:0pt;mso-wrap-distance-bottom:0pt;margin-top:-18.4pt;mso-position-vertical-relative:text;margin-left:2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込日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団体名【　　　　　　　　　　　　　　　　　　　　　　　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992"/>
        <w:gridCol w:w="2977"/>
      </w:tblGrid>
      <w:tr>
        <w:trPr>
          <w:trHeight w:val="68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　　　名　（年　齢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（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282575</wp:posOffset>
                </wp:positionV>
                <wp:extent cx="5981700" cy="504825"/>
                <wp:effectExtent l="5080" t="81915" r="819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4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枕崎市体験活動・ボランティア活動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枕崎市教育委員会生涯学習課／枕崎市市民会館内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0993-72-2221　FAX0993-72-2219</w:t>
                            </w:r>
                          </w:p>
                        </w:txbxContent>
                      </wps:txbx>
                      <wps:bodyPr lIns="71640" rIns="7164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22.25pt;width:470.95pt;height:39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枕崎市体験活動・ボランティア活動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枕崎市教育委員会生涯学習課／枕崎市市民会館内）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0993-72-2221　FAX0993-72-22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2:00Z</dcterms:created>
  <dc:creator>sen23801</dc:creator>
  <dc:description/>
  <cp:keywords/>
  <dc:language>en-US</dc:language>
  <cp:lastModifiedBy>新屋敷　真玄</cp:lastModifiedBy>
  <cp:lastPrinted>2013-04-08T16:42:00Z</cp:lastPrinted>
  <dcterms:modified xsi:type="dcterms:W3CDTF">2017-05-09T00:12:00Z</dcterms:modified>
  <cp:revision>6</cp:revision>
  <dc:subject/>
  <dc:title/>
</cp:coreProperties>
</file>