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</w:rPr>
        <w:t>まくらざき学校応援団ボランティア登録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/>
        <w:t>平成　　　年　　　月　　　日</w:t>
      </w:r>
    </w:p>
    <w:tbl>
      <w:tblPr>
        <w:tblW w:w="10185" w:type="dxa"/>
        <w:jc w:val="left"/>
        <w:tblInd w:w="-4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2415"/>
        <w:gridCol w:w="840"/>
        <w:gridCol w:w="1365"/>
        <w:gridCol w:w="1260"/>
        <w:gridCol w:w="2520"/>
      </w:tblGrid>
      <w:tr>
        <w:trPr>
          <w:trHeight w:val="88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名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生年月日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 大正・昭和・平成 ）　　</w:t>
            </w:r>
          </w:p>
          <w:p>
            <w:pPr>
              <w:pStyle w:val="Normal"/>
              <w:ind w:left="958" w:hanging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年　　　月　　　日</w:t>
            </w:r>
          </w:p>
        </w:tc>
      </w:tr>
      <w:tr>
        <w:trPr>
          <w:trHeight w:val="712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　所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　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公民館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性　別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男　　･　　女</w:t>
            </w:r>
          </w:p>
        </w:tc>
      </w:tr>
      <w:tr>
        <w:trPr>
          <w:trHeight w:val="1402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ボランティア可能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曜日・時間帯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可能な曜日の □ に✔して，おおよその時間帯をお書きください。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曜日（　　　時～　　　時）　□ 火曜日（　　　時～　　　時）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水曜日（　　　時～　　　時）　□ 木曜日（　　　時～　　　時）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金曜日（　　　時～　　　時）　□ 土曜日（　　　時～　　　時）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曜日（　　　時～　　　時）　□ 毎　日（　　　時～　　　時）</w:t>
            </w:r>
          </w:p>
        </w:tc>
      </w:tr>
      <w:tr>
        <w:trPr>
          <w:trHeight w:val="707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ボランティア可能な区域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あてはまる □ に✔してください。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自分の住む校区のみ　　□ 自分の住む校区及びそれ以外</w:t>
            </w:r>
          </w:p>
        </w:tc>
      </w:tr>
      <w:tr>
        <w:trPr>
          <w:trHeight w:val="510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ボランティア可能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分野・内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支援可能な分野の □ に✔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分　　野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指導・支援内容を詳しく書いてください。</w:t>
            </w:r>
          </w:p>
        </w:tc>
      </w:tr>
      <w:tr>
        <w:trPr>
          <w:trHeight w:val="676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学習支援</w:t>
            </w:r>
          </w:p>
        </w:tc>
        <w:tc>
          <w:tcPr>
            <w:tcW w:w="598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読書指導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環境整備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複数選択可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8" w:hanging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部活動</w:t>
            </w:r>
          </w:p>
          <w:p>
            <w:pPr>
              <w:pStyle w:val="Normal"/>
              <w:spacing w:lineRule="atLeast" w:line="0"/>
              <w:ind w:left="218" w:first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スポーツ少年団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firstLine="6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" w:firstLine="1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安全指導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firstLine="6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" w:firstLine="1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その他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firstLine="6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趣味・特技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おかまいない範囲でお書きください。（他にも資格，免許，指導歴など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0"/>
              <w:ind w:left="-2" w:firstLine="6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" w:firstLine="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の他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ご意見，ご要望，ご質問等があればお書き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0"/>
              <w:ind w:left="-2" w:firstLine="8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この申請書に記載された個人情報は，まくらざき学校応援団運営に関わる事以外に使用しません。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8:08:00Z</dcterms:created>
  <dc:creator>評価機FLORA270SX</dc:creator>
  <dc:description/>
  <cp:keywords/>
  <dc:language>en-US</dc:language>
  <cp:lastModifiedBy>mac21311</cp:lastModifiedBy>
  <cp:lastPrinted>2011-07-22T16:00:00Z</cp:lastPrinted>
  <dcterms:modified xsi:type="dcterms:W3CDTF">2013-07-09T08:08:00Z</dcterms:modified>
  <cp:revision>2</cp:revision>
  <dc:subject/>
  <dc:title>ボランティア申込書(個人用)</dc:title>
</cp:coreProperties>
</file>