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4"/>
        </w:rPr>
        <w:t>第１号様式（第３条関係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 w:val="24"/>
        </w:rPr>
        <w:t>平成　年　月　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枕崎市ふるさと案内ボランティア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枕崎市教育委員会教育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958"/>
        <w:gridCol w:w="833"/>
        <w:gridCol w:w="1665"/>
        <w:gridCol w:w="1250"/>
        <w:gridCol w:w="1251"/>
      </w:tblGrid>
      <w:tr>
        <w:trPr>
          <w:trHeight w:val="31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ふりがな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氏名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Ｓ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Ｈ　　年　　月　　日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：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FAX / 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ﾒｰ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：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Ｅﾒｰﾙ：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たっての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・条件等</w:t>
            </w:r>
          </w:p>
        </w:tc>
        <w:tc>
          <w:tcPr>
            <w:tcW w:w="7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6:00Z</dcterms:created>
  <dc:creator>MAC16002</dc:creator>
  <dc:description/>
  <cp:keywords/>
  <dc:language>en-US</dc:language>
  <cp:lastModifiedBy>新屋敷　真玄</cp:lastModifiedBy>
  <dcterms:modified xsi:type="dcterms:W3CDTF">2017-05-08T23:53:00Z</dcterms:modified>
  <cp:revision>5</cp:revision>
  <dc:subject/>
  <dc:title>第１号様式（第３条関係）</dc:title>
</cp:coreProperties>
</file>