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260"/>
        <w:gridCol w:w="1260"/>
        <w:gridCol w:w="1260"/>
      </w:tblGrid>
      <w:tr>
        <w:trPr/>
        <w:tc>
          <w:tcPr>
            <w:tcW w:w="3888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館主事</w:t>
            </w:r>
          </w:p>
        </w:tc>
      </w:tr>
      <w:tr>
        <w:trPr>
          <w:trHeight w:val="835" w:hRule="atLeast"/>
        </w:trPr>
        <w:tc>
          <w:tcPr>
            <w:tcW w:w="3888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（　　　　）地区公民館使用許可申請書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b/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枕崎市長　　　　　　　　殿</w:t>
            </w:r>
          </w:p>
          <w:p>
            <w:pPr>
              <w:pStyle w:val="Normal"/>
              <w:ind w:left="189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4165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3.95pt" to="413.9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申請者住所　　　</w:t>
            </w:r>
          </w:p>
          <w:p>
            <w:pPr>
              <w:pStyle w:val="Normal"/>
              <w:ind w:left="189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4165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3.95pt" to="413.9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団　体　名　　</w:t>
            </w:r>
          </w:p>
          <w:p>
            <w:pPr>
              <w:pStyle w:val="Normal"/>
              <w:ind w:left="1890" w:hanging="0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4165</wp:posOffset>
                      </wp:positionV>
                      <wp:extent cx="400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3.95pt" to="413.9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責任者氏名　　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電話　　　　　　　　　　　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記のとおり，（　　　　）地区公民館の使用許可を申請します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使用目的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時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令和　　年　　月　　日自　　　　　時　　　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　　　　　　　　至　　　　　時　　　分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予定人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計（　　　　）名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施設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議室　・　その他（　　　　　　　）　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設備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冷　房　・　暖　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4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受　付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sz w:val="24"/>
              </w:rPr>
              <w:t>第　　　　　号　　　　令和　　　年　　月　　日</w:t>
            </w:r>
          </w:p>
        </w:tc>
      </w:tr>
      <w:tr>
        <w:trPr>
          <w:trHeight w:val="118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使用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施設使用料</w:t>
            </w:r>
            <w:r>
              <w:rPr>
                <w:b/>
                <w:sz w:val="24"/>
              </w:rPr>
              <w:t>　　　　　　　　　　　円　・　下記により免除・減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冷暖房装置使用料　　　　　　　　円　・　下記により免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枕崎市公民館の設置及び管理に関する条例施行規則第５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及び枕崎市市民会館条例施行規則第１１条</w:t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備　考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　自主学習グループ（認定番号　　　　　－　　　　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　子ども会　　　・　スポーツ少年団　　　・　青壮年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　女性団体　　　・　ＰＴＡ　　　　　　　・　高齢者・老人クラ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・　自治公民館　　・　生涯学習課</w:t>
            </w:r>
            <w:r>
              <w:rPr>
                <w:b/>
                <w:spacing w:val="2"/>
                <w:w w:val="70"/>
                <w:kern w:val="0"/>
                <w:sz w:val="24"/>
              </w:rPr>
              <w:t>（含地区館</w:t>
            </w:r>
            <w:r>
              <w:rPr>
                <w:b/>
                <w:spacing w:val="-3"/>
                <w:w w:val="70"/>
                <w:kern w:val="0"/>
                <w:sz w:val="24"/>
              </w:rPr>
              <w:t>）</w:t>
            </w:r>
            <w:r>
              <w:rPr>
                <w:b/>
                <w:color w:val="FFFFFF"/>
                <w:kern w:val="0"/>
                <w:sz w:val="24"/>
              </w:rPr>
              <w:t>･</w:t>
            </w:r>
            <w:r>
              <w:rPr>
                <w:b/>
                <w:sz w:val="24"/>
              </w:rPr>
              <w:t>・　体協・文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　行政関係　　　・　学校関係　　　　　　・　有料団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3:00Z</dcterms:created>
  <dc:creator>茶園　郁恵</dc:creator>
  <dc:description/>
  <cp:keywords/>
  <dc:language>en-US</dc:language>
  <cp:lastModifiedBy>板敷 勝利</cp:lastModifiedBy>
  <cp:lastPrinted>2007-12-13T09:26:00Z</cp:lastPrinted>
  <dcterms:modified xsi:type="dcterms:W3CDTF">2022-04-03T10:07:00Z</dcterms:modified>
  <cp:revision>8</cp:revision>
  <dc:subject/>
  <dc:title>課長</dc:title>
</cp:coreProperties>
</file>