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まくらざき学校応援団ボランティア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　　　年　　　月　　　日</w:t>
      </w:r>
    </w:p>
    <w:tbl>
      <w:tblPr>
        <w:tblW w:w="1018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840"/>
        <w:gridCol w:w="1365"/>
        <w:gridCol w:w="1260"/>
        <w:gridCol w:w="2520"/>
      </w:tblGrid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大正・昭和・平成 ）　　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民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･　　女</w:t>
            </w:r>
          </w:p>
        </w:tc>
      </w:tr>
      <w:tr>
        <w:trPr>
          <w:trHeight w:val="14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・時間帯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な曜日の □ に✔して，おおよその時間帯をお書き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曜日（　　　時～　　　時）　□ 火曜日（　　　時～　　　時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（　　　時～　　　時）　□ 木曜日（　　　時～　　　時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曜日（　　　時～　　　時）　□ 土曜日（　　　時～　　　時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曜日（　　　時～　　　時）　□ 毎　日（　　　時～　　　時）</w:t>
            </w:r>
          </w:p>
        </w:tc>
      </w:tr>
      <w:tr>
        <w:trPr>
          <w:trHeight w:val="7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区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てはまる □ に✔して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住む校区のみ　　□ 自分の住む校区及びそれ以外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野・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支援可能な分野の □ に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　　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・支援内容を詳しく書いてください。</w:t>
            </w:r>
          </w:p>
        </w:tc>
      </w:tr>
      <w:tr>
        <w:trPr>
          <w:trHeight w:val="6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習支援</w:t>
            </w:r>
          </w:p>
        </w:tc>
        <w:tc>
          <w:tcPr>
            <w:tcW w:w="5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書指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整備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複数選択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活動</w:t>
            </w:r>
          </w:p>
          <w:p>
            <w:pPr>
              <w:pStyle w:val="Normal"/>
              <w:spacing w:lineRule="atLeast" w:line="0"/>
              <w:ind w:left="218"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少年団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安全指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味・特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かまいない範囲でお書きください。（他にも資格，免許，指導歴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，ご要望，ご質問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-2"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申請書に記載された個人情報は，まくらざき学校応援団運営に関わる事以外に使用しません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8:00Z</dcterms:created>
  <dc:creator>評価機FLORA270SX</dc:creator>
  <dc:description/>
  <cp:keywords/>
  <dc:language>en-US</dc:language>
  <cp:lastModifiedBy>村尾　琴音</cp:lastModifiedBy>
  <cp:lastPrinted>2011-07-22T16:00:00Z</cp:lastPrinted>
  <dcterms:modified xsi:type="dcterms:W3CDTF">2021-05-24T07:08:00Z</dcterms:modified>
  <cp:revision>3</cp:revision>
  <dc:subject/>
  <dc:title>ボランティア申込書(個人用)</dc:title>
</cp:coreProperties>
</file>