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趣味・特技指導ボランティア登録申込書（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-233680</wp:posOffset>
                </wp:positionV>
                <wp:extent cx="2438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日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5pt;mso-wrap-distance-left:9.05pt;mso-wrap-distance-right:9.05pt;mso-wrap-distance-top:0pt;mso-wrap-distance-bottom:0pt;margin-top:-18.4pt;mso-position-vertical-relative:text;margin-left:2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込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pacing w:val="-16"/>
          <w:sz w:val="20"/>
          <w:szCs w:val="20"/>
        </w:rPr>
        <w:t>※</w:t>
      </w:r>
      <w:r>
        <w:rPr>
          <w:spacing w:val="-16"/>
          <w:sz w:val="20"/>
          <w:szCs w:val="20"/>
        </w:rPr>
        <w:t>名簿の登録事項の公開についてどちらかをチェックしてください。</w:t>
      </w:r>
      <w:r>
        <w:rPr>
          <w:sz w:val="20"/>
          <w:szCs w:val="20"/>
        </w:rPr>
        <w:t>　（□承諾する　□承諾しな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42"/>
        <w:gridCol w:w="1276"/>
        <w:gridCol w:w="1276"/>
      </w:tblGrid>
      <w:tr>
        <w:trPr>
          <w:trHeight w:val="2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 □女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／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内容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分野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習・教育活動　　　　　□スポーツ活動</w:t>
            </w:r>
          </w:p>
          <w:p>
            <w:pPr>
              <w:pStyle w:val="Normal"/>
              <w:ind w:left="906" w:firstLine="1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活動　　　　　　　　□福祉活動</w:t>
            </w:r>
          </w:p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環境保護活動　　　　　　□国際交流・国際協力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対象</w:t>
            </w:r>
          </w:p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幼児　　□小学生　　□中学生　　□成人（高校生）　□高齢者　　（□男　□女　□性別は問わない。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可能な地域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日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月　　□火　　□水　　□木　　□金　　□土　　□日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時間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01625</wp:posOffset>
                </wp:positionV>
                <wp:extent cx="5981700" cy="50482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4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枕崎市体験活動・ボランティア活動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枕崎市教育委員会生涯学習課／枕崎市市民会館内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0993-72-2221　FAX0993-72-2219</w:t>
                            </w:r>
                          </w:p>
                        </w:txbxContent>
                      </wps:txbx>
                      <wps:bodyPr lIns="71640" rIns="7164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2.65pt;margin-top:23.75pt;width:470.95pt;height:39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枕崎市体験活動・ボランティア活動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枕崎市教育委員会生涯学習課／枕崎市市民会館内）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0993-72-2221　FAX0993-72-22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登録情報の公開については，プライバシー保護の面から住所・連絡先は記載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sen23801</dc:creator>
  <dc:description/>
  <cp:keywords/>
  <dc:language>en-US</dc:language>
  <cp:lastModifiedBy>村尾　琴音</cp:lastModifiedBy>
  <cp:lastPrinted>2013-04-08T16:06:00Z</cp:lastPrinted>
  <dcterms:modified xsi:type="dcterms:W3CDTF">2021-05-24T07:11:00Z</dcterms:modified>
  <cp:revision>5</cp:revision>
  <dc:subject/>
  <dc:title/>
</cp:coreProperties>
</file>